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rFonts w:ascii="Verdana" w:hAnsi="Verdana" w:cs="Verdana"/>
        </w:rPr>
      </w:pPr>
      <w:r>
        <w:rPr>
          <w:rFonts w:cs="Verdana" w:ascii="Verdana" w:hAnsi="Verdana"/>
        </w:rPr>
        <w:t>AUTOBUSŲ NUOMA,  KELEIVIŲ VEŽ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-71755</wp:posOffset>
                </wp:positionV>
                <wp:extent cx="16764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620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6.4pt;mso-wrap-distance-left:9.05pt;mso-wrap-distance-right:9.05pt;mso-wrap-distance-top:0pt;mso-wrap-distance-bottom:0pt;margin-top:-5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620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cs="Arial" w:ascii="Arial" w:hAnsi="Arial"/>
          <w:sz w:val="16"/>
          <w:szCs w:val="16"/>
        </w:rPr>
        <w:t>NAIKA IR KO, UAB</w:t>
        <w:tab/>
        <w:tab/>
        <w:t>Mob.  8 698 75385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cs="Arial" w:ascii="Arial" w:hAnsi="Arial"/>
          <w:sz w:val="16"/>
          <w:szCs w:val="16"/>
        </w:rPr>
        <w:t>Pramonės g. 11-2</w:t>
        <w:tab/>
        <w:tab/>
        <w:t>Tel/Faks. (8 444) 52278</w:t>
      </w:r>
    </w:p>
    <w:p>
      <w:pPr>
        <w:pStyle w:val="Normal"/>
        <w:spacing w:lineRule="auto" w:line="240" w:before="0" w:after="0"/>
        <w:ind w:firstLine="3686"/>
        <w:rPr/>
      </w:pPr>
      <w:r>
        <w:rPr>
          <w:rFonts w:cs="Arial" w:ascii="Arial" w:hAnsi="Arial"/>
          <w:sz w:val="16"/>
          <w:szCs w:val="16"/>
          <w:lang w:val="en-US"/>
        </w:rPr>
        <w:t>87101 Telšiai, Lietuva</w:t>
        <w:tab/>
        <w:t>El. p.   info</w:t>
      </w:r>
      <w:r>
        <w:rPr/>
        <w:t>@naika.lt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52400</wp:posOffset>
                </wp:positionV>
                <wp:extent cx="1866900" cy="790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90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65F91"/>
                                <w:sz w:val="28"/>
                                <w:szCs w:val="28"/>
                                <w:lang w:val="en-US"/>
                              </w:rPr>
                              <w:t>MAN FRH4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Valstybinis nume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DT 5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551940" cy="8769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CHNINĖS CHARAKTERISTIK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ėdimų vietų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284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uro sąnaudos 100 km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28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~2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litr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APILDOMA ĮRANG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udio, video, mikrofonas, elektroninė klimato kontrolė, kavinukas, šaldytuvas, W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VIETŲ IŠDĖSTYMO SCHE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209675" cy="34048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340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22.1pt;mso-wrap-distance-left:9.05pt;mso-wrap-distance-right:9.05pt;mso-wrap-distance-top:0pt;mso-wrap-distance-bottom:0pt;margin-top:1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365F9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65F91"/>
                          <w:sz w:val="28"/>
                          <w:szCs w:val="28"/>
                          <w:lang w:val="en-US"/>
                        </w:rPr>
                        <w:t>MAN FRH4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Valstybinis numer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DT 58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551940" cy="876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ECHNINĖS CHARAKTERISTIK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ėdimų vietų</w:t>
                      </w:r>
                    </w:p>
                    <w:p>
                      <w:pPr>
                        <w:pStyle w:val="Normal"/>
                        <w:spacing w:before="0" w:after="40"/>
                        <w:ind w:firstLine="284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Kuro sąnaudos 100 km</w:t>
                      </w:r>
                    </w:p>
                    <w:p>
                      <w:pPr>
                        <w:pStyle w:val="Normal"/>
                        <w:spacing w:before="0" w:after="240"/>
                        <w:ind w:firstLine="284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~2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litr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APILDOMA ĮRANGA</w:t>
                      </w:r>
                    </w:p>
                    <w:p>
                      <w:pPr>
                        <w:pStyle w:val="Normal"/>
                        <w:spacing w:before="0" w:after="240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Audio, video, mikrofonas, elektroninė klimato kontrolė, kavinukas, šaldytuvas, W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VIETŲ IŠDĖSTYMO SCHEM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1209675" cy="34048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340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544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LEIVIŲ SĄRAŠAS:</w:t>
      </w:r>
    </w:p>
    <w:tbl>
      <w:tblPr>
        <w:tblW w:w="6799" w:type="dxa"/>
        <w:jc w:val="left"/>
        <w:tblInd w:w="3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2"/>
        <w:gridCol w:w="274"/>
        <w:gridCol w:w="643"/>
        <w:gridCol w:w="2627"/>
      </w:tblGrid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1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3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2627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26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26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262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3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9</w:t>
            </w:r>
          </w:p>
        </w:tc>
        <w:tc>
          <w:tcPr>
            <w:tcW w:w="2612" w:type="dxa"/>
            <w:tcBorders>
              <w:top w:val="dashSmallGap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62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849" w:gutter="0" w:header="0" w:top="14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9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28:00Z</dcterms:created>
  <dc:creator>Unis</dc:creator>
  <dc:description/>
  <cp:keywords/>
  <dc:language>en-US</dc:language>
  <cp:lastModifiedBy>Unis</cp:lastModifiedBy>
  <dcterms:modified xsi:type="dcterms:W3CDTF">2008-02-17T17:56:00Z</dcterms:modified>
  <cp:revision>18</cp:revision>
  <dc:subject/>
  <dc:title/>
</cp:coreProperties>
</file>